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NDN: Change in number of outstanding shares with voting right</w:t>
      </w:r>
    </w:p>
    <w:p>
      <w:pPr>
        <w:pStyle w:val="Normal"/>
        <w:rPr/>
      </w:pPr>
      <w:r>
        <w:rPr/>
        <w:t>On 9/12/2014, Danang Housing Investment and Development Joint Stock Company announced change in number of outstanding shares with voting right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5"/>
        <w:gridCol w:w="1680"/>
        <w:gridCol w:w="1576"/>
        <w:gridCol w:w="1679"/>
        <w:gridCol w:w="18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fore chang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an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er chang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as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arter capital (VN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5,467,20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,185,62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1,652,820,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 number of sha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546,7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618,5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,165,2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ssue shares to pay dividend in 2013 and issue shares to existing shareholder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umber of treasury sha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umber of outstanding shares with voting rig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546,7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618,5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,165,2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ssue shares to pay dividend in 2013 and issue shares to existing shareholder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umber of other preferential sha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23:00Z</dcterms:created>
  <dc:creator>rooneysvtt@gmail.com</dc:creator>
  <dc:description/>
  <cp:keywords/>
  <dc:language>en-US</dc:language>
  <cp:lastModifiedBy>rooneysvtt@gmail.com</cp:lastModifiedBy>
  <dcterms:modified xsi:type="dcterms:W3CDTF">2015-01-06T05:33:00Z</dcterms:modified>
  <cp:revision>1</cp:revision>
  <dc:subject/>
  <dc:title/>
</cp:coreProperties>
</file>